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III Открытом городском конкурсе кураистов имени Адигама Искуж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 Открытый городской конкурс кураистов проводится в целях увековечения памяти заслуженного работника культуры Республики Башкортостан, выдающегося кураиста – педагога, народного певца Адигама Динисламовича Искужина, внесшего значительный вклад в сохранение и развитие духовного культурного наследия башкирского на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конкурса – Управление по культуре и искусству Администрации городского округа город Уфа Республики Башкортостан, МУ «Городской Дворец культуры» и Союз кураистов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II. 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дальнейшее развитие традиций школ народного исполнительск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олодежи к башкирскому музыкальному фолькл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глубинное изучение и пропаганда жанров башкирского народного творчества, а также регионального (местного) фольк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едких образцов регионального фольк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III. УСЛОВИЯ И 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 Открытый городской конкурс кураистов  имени Адигама Искужина проводится 28-29 октября 2011 года в городе Уф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кураисты из г.Уфы, городов и районов Республики Башкортостан, независимо от рода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кураистов проводится в два тура по двум возрастным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16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 лет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в возрастной категории до 16 лет исполняют на кура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зон кю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рш или плясовая мелод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 же условия (мелодии, исполненные в 1 туре, не должны повторя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в возрастной категории от 16 лет и старш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няют на курае и поют озон кюй из обязате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яют на курае башкирскую народную мелодию по своему выбору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няют на курае и поют озон кюй из репертуара своего рег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яют на курае башкирскую народную мелодию по своему выб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ая программа для участников в категории от 16 лет и старше: произведения «Урал», «Буранбай», «Бейеш», «Салауат», «Тәфтиләү», «Әрме», «Уйыл», «</w:t>
      </w: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аһым түрә», «</w:t>
      </w: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олой контон», «Һыр», «Төйәлә</w:t>
      </w:r>
      <w:r>
        <w:rPr>
          <w:rFonts w:cs="Lucida Sans Unicode" w:ascii="Lucida Sans Unicode" w:hAnsi="Lucida Sans Unicode"/>
          <w:sz w:val="28"/>
          <w:szCs w:val="28"/>
        </w:rPr>
        <w:t>ҫ</w:t>
      </w:r>
      <w:r>
        <w:rPr>
          <w:sz w:val="28"/>
          <w:szCs w:val="28"/>
        </w:rPr>
        <w:t>», «</w:t>
      </w: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уңыр буға», «Зәйнулла», «Ғилмияза», «Кәкүккәй», «Сибай», «Эскадрон», «Сәлимәкәй», «Ғайса ахун», «Һа</w:t>
      </w: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м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жюри возможно исполнение и других произведений вне обязательной программы. Обязательно знание истории исполняем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IV.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конкурсантов оценивает компетентное жюри, утвержденное Управлением по культуре и искусству Администрации городского округа город Уфа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известные кураисты, певцы, ученые – фольклористы, мастера искусств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жю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бытност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изведений из репертуара А.Искуж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V. НАГРАЖД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каждой возрастной категории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исваиваются следующие з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уреат и обладатель Гран-п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уреат (трех степе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плом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какое-либо место нескольким участ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дипломы за редко исполняемую народную мелодию, самому юному и старшему участнику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ь и другие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кеты-заявки направляются до 15 октября 2011 г. по адресу: 450098, г. Уфа, проспект Октября, д.114/1, Управление по культуре и искусству Администрации городского округа город Уфа РБ с цветной фотографией (6x9), информацией об участ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анкеты-зая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106"/>
        <w:gridCol w:w="1251"/>
        <w:gridCol w:w="1417"/>
        <w:gridCol w:w="1247"/>
        <w:gridCol w:w="1174"/>
        <w:gridCol w:w="1251"/>
        <w:gridCol w:w="1201"/>
      </w:tblGrid>
      <w:tr>
        <w:trPr>
          <w:trHeight w:val="6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ругих конкурс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ные данные, соц., пенс. номер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VI. КОНТАКТНЫЕ КООРДИНАТЫ ОРГАНИЗАТ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культуре и искусству Администрации городского округа город Уфа РБ, телефон: 279-06-38, телефон-факс: 244-86-04, e-mail: </w:t>
      </w:r>
      <w:hyperlink r:id="rId2">
        <w:r>
          <w:rPr>
            <w:rStyle w:val="InternetLink"/>
            <w:sz w:val="28"/>
            <w:szCs w:val="28"/>
          </w:rPr>
          <w:t>kult@ufacity.inf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ufacity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8:00Z</dcterms:created>
  <dc:creator>hazhiev</dc:creator>
  <dc:description/>
  <cp:keywords/>
  <dc:language>en-US</dc:language>
  <cp:lastModifiedBy>hazhiev</cp:lastModifiedBy>
  <dcterms:modified xsi:type="dcterms:W3CDTF">2011-10-07T08:23:00Z</dcterms:modified>
  <cp:revision>2</cp:revision>
  <dc:subject/>
  <dc:title>ПОЛОЖЕНИЕ</dc:title>
</cp:coreProperties>
</file>